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очный тест «Отдел Покрытосеменные растения». Вариант 2.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1. Число семейств покрытосеменных составляет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150                                                                              В)  390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250                                                                               Г)  200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2. Наиболее древняя в эволюционном отношении группа цветковых растений: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А) деревья                                                                       В) травы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устарники                                                                 Г) нет верного ответа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3. Семязачаток – это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женский гаметофит                                                 В) спорофит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ужской гаметофит                                                 Г) заросток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4. Органические вещества передвигаются по стеблю цветковых растений: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А) по древесине сверху вниз                                         В) по камбию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Б) по лубу сверху вниз                                                  Г) по древесине снизу вверх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Лигнином со временем пропитываются стенки клеток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одопроводящей ткани                                         В) образовательной ткани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Б) паренхимы (основной ткани)                               Г) ткани, проводящей органические вещества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6. Соотнесите тип опыления и признак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етроопыляемые цветки                                       А) мелкие, невзрачные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цветки, опыляемые животными                         Б) часто с запахом и нектаром</w:t>
      </w:r>
    </w:p>
    <w:p>
      <w:pPr>
        <w:pStyle w:val="Normal"/>
        <w:spacing w:before="0" w:after="200"/>
        <w:contextualSpacing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В) крупные или собраны в соцветия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Г) пыльца липкая с рельефом на поверхности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  <w:szCs w:val="24"/>
        </w:rPr>
        <w:t>7. Соотнесите класс и признак: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1) класс однодольные                                                 А) корневая система мочковатая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класс двудольные                                                   Б) жилкование листьев в большей части сетчатое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В) жилкование листьев параллельное или дуговое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Г) количество частей цветка кратно 4 или 5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Соотнесите семейство и тип плода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бобовые                                                                     А) ягода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злаковые                                                                    Б) зерновка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крестоцветные                                                         В) семянка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пасленовые                                                               Г) стручок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сложноцветные                                                       Д) боб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Растению из какого семейства принадлежит данная диаграмма? Выберите из пункта (8) и укажит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ифр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10033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7" t="5294" r="26474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Ответьте да или нет: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Цветковые произрастают во всех климатических зонах, кроме пустынь и тундр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личие семян – отличительный признак покрытосеменных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В) Большинство древесных форм покрытосеменных принадлежит к классу двудольных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Г) Питательная ткань в семени цветковых – диплоидная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Двойное оплодотворение у покрытосеменных растений открыл русский ученый С.Г.Навашин</w:t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</w:rPr>
        <w:t>Е) В образовании плода не могут принимать участие основания тычинок, лепестков, чашелистиков, цветоложе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7:00Z</dcterms:created>
  <dc:creator>Павел</dc:creator>
  <dc:description/>
  <cp:keywords/>
  <dc:language>en-US</dc:language>
  <cp:lastModifiedBy>Павел</cp:lastModifiedBy>
  <dcterms:modified xsi:type="dcterms:W3CDTF">2010-09-29T16:28:00Z</dcterms:modified>
  <cp:revision>5</cp:revision>
  <dc:subject/>
  <dc:title/>
</cp:coreProperties>
</file>